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ОГОВОР №____</w:t>
      </w:r>
    </w:p>
    <w:p>
      <w:pPr>
        <w:pStyle w:val="Heading2"/>
        <w:spacing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Heading2"/>
        <w:spacing w:before="0" w:after="28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новая редакция)</w:t>
      </w:r>
    </w:p>
    <w:p>
      <w:pPr>
        <w:pStyle w:val="Heading5"/>
        <w:tabs>
          <w:tab w:val="clear" w:pos="708"/>
          <w:tab w:val="left" w:pos="87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  </w:t>
      </w:r>
      <w:r>
        <w:rPr>
          <w:rStyle w:val="Emphasis"/>
          <w:b/>
          <w:i w:val="false"/>
          <w:sz w:val="24"/>
          <w:szCs w:val="24"/>
        </w:rPr>
        <w:t>ОГБОУ «Чернянская СОШ №4»</w:t>
      </w:r>
      <w:r>
        <w:rPr>
          <w:b w:val="false"/>
          <w:i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"____"__________  20___ г.</w:t>
      </w:r>
    </w:p>
    <w:p>
      <w:pPr>
        <w:pStyle w:val="Style14"/>
        <w:spacing w:before="75" w:after="0"/>
        <w:ind w:left="108" w:right="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е государственное бюджетное общеобразовательное учреждение «Чернянская средняя общеобразовательная школа №4» Белгородской области,  осуществляющей образовательную деятельность по образовательным программам дошкольного образования (далее - образовательная организация)  на основании лицензии  от «17» марта 2020 г. № 8852, выданной департаментом образования Белгородской области, именуемым в дальнейшем «Исполнитель», в лице директора  Безденежных О.С. действующего на основании Устава ОГБОУ «Чернянская СОШ №4» и родителями (законными представителями),  именуемыми в дальнейшем «Заказчик»,  в лице________________________________________________________________________ </w:t>
      </w:r>
    </w:p>
    <w:p>
      <w:pPr>
        <w:pStyle w:val="Style14"/>
        <w:spacing w:before="0" w:after="0"/>
        <w:ind w:left="0" w:right="1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родителей (законных представителей)</w:t>
      </w:r>
    </w:p>
    <w:p>
      <w:pPr>
        <w:pStyle w:val="Style14"/>
        <w:ind w:left="105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в интересах несовершеннолетнего _________________________________</w:t>
      </w:r>
    </w:p>
    <w:p>
      <w:pPr>
        <w:pStyle w:val="Style14"/>
        <w:ind w:left="105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Style14"/>
        <w:tabs>
          <w:tab w:val="clear" w:pos="708"/>
          <w:tab w:val="left" w:pos="25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ребенка; дата рождения) проживающего по адресу:_____________________________________________________________________</w:t>
      </w:r>
    </w:p>
    <w:p>
      <w:pPr>
        <w:pStyle w:val="Style14"/>
        <w:tabs>
          <w:tab w:val="clear" w:pos="708"/>
          <w:tab w:val="left" w:pos="253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 ребенка с указанием индекса)</w:t>
      </w:r>
    </w:p>
    <w:p>
      <w:pPr>
        <w:pStyle w:val="Style14"/>
        <w:tabs>
          <w:tab w:val="clear" w:pos="708"/>
          <w:tab w:val="left" w:pos="2535" w:leader="none"/>
        </w:tabs>
        <w:ind w:left="105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м в дальнейшем «Воспитанник», совместно именуемые Стороны, заключили  настоящий Договор о нижеследующем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именование образовательной программы: обучать ребенка по основной  образовательной программе дошкольного образования ОГБОУ «Чернянская СОШ №4»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числить Воспитанника в группу №______(общеразвивающей направленности)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явления родител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Дошкольная образовательная организация функционирует в режиме полного дня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12 часов  -    с 7-00 до 19-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b/>
        </w:rPr>
        <w:instrText xml:space="preserve"> HYPERLINK "../../D:%5C11122245%5C%D0%A0%D0%B0%D0%B1%D0%BE%D1%87%D0%B8%D0%B9%20%D1%81%D1%82%D0%BE%D0%BB%5C%D0%B4%D0%BE%D0%BA%D1%83%D0%BC%D0%B5%D0%BD%D1%82%D1%8B%20%D0%BF%D0%BE%20%D0%B4%D0%BE%D1%88%D0%BA%D0%BE%D0%BB%D1%8C%D0%BD%D1%8B%D0%BC%20%D0%B3%D1%80%D1%83%D0%BF%D0%BF%D0%B0%D0%BC%5C%D0%94%D0%BE%D0%B3%D0%BE%D0%B2%D0%BE%D1%80%20%D0%BE%D0%B1%20%D0%BE%D0%B1%D1%80%D0%B0%D0%B7%D0%BE%D0%B2%D0%B0%D0%BD%D0%B8%D0%B8%20%D0%9C%D0%B8%D0%BD.%D0%B4%D0%BE%D0%BA%D1%83%D0%BC%D0%B5%D0%BD%D1%82.docx" \l "Par7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разделом I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  <w:r>
        <w:rPr/>
        <w:t>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ругими документами, регламентирующими организацию и осуществление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4. Находиться с Воспитанником в образовательной организации в период его </w:t>
      </w:r>
      <w:r>
        <w:rPr>
          <w:u w:val="single"/>
        </w:rPr>
        <w:t>адаптации в течение 14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2.5.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b/>
        </w:rPr>
        <w:instrText xml:space="preserve"> HYPERLINK "../../D:%5C11122245%5C%D0%A0%D0%B0%D0%B1%D0%BE%D1%87%D0%B8%D0%B9%20%D1%81%D1%82%D0%BE%D0%BB%5C%D0%B4%D0%BE%D0%BA%D1%83%D0%BC%D0%B5%D0%BD%D1%82%D1%8B%20%D0%BF%D0%BE%20%D0%B4%D0%BE%D1%88%D0%BA%D0%BE%D0%BB%D1%8C%D0%BD%D1%8B%D0%BC%20%D0%B3%D1%80%D1%83%D0%BF%D0%BF%D0%B0%D0%BC%5C%D0%94%D0%BE%D0%B3%D0%BE%D0%B2%D0%BE%D1%80%20%D0%BE%D0%B1%20%D0%BE%D0%B1%D1%80%D0%B0%D0%B7%D0%BE%D0%B2%D0%B0%D0%BD%D0%B8%D0%B8%20%D0%9C%D0%B8%D0%BD.%D0%B4%D0%BE%D0%BA%D1%83%D0%BC%D0%B5%D0%BD%D1%82.docx" \l "Par7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разделом I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  <w:r>
        <w:rPr/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</w:rPr>
        <w:instrText xml:space="preserve"> HYPERLINK "../../D:%5C11122245%5C%D0%A0%D0%B0%D0%B1%D0%BE%D1%87%D0%B8%D0%B9%20%D1%81%D1%82%D0%BE%D0%BB%5C%D0%B4%D0%BE%D0%BA%D1%83%D0%BC%D0%B5%D0%BD%D1%82%D1%8B%20%D0%BF%D0%BE%20%D0%B4%D0%BE%D1%88%D0%BA%D0%BE%D0%BB%D1%8C%D0%BD%D1%8B%D0%BC%20%D0%B3%D1%80%D1%83%D0%BF%D0%BF%D0%B0%D0%BC%5C%D0%94%D0%BE%D0%B3%D0%BE%D0%B2%D0%BE%D1%80%20%D0%BE%D0%B1%20%D0%BE%D0%B1%D1%80%D0%B0%D0%B7%D0%BE%D0%B2%D0%B0%D0%BD%D0%B8%D0%B8%20%D0%9C%D0%B8%D0%BD.%D0%B4%D0%BE%D0%BA%D1%83%D0%BC%D0%B5%D0%BD%D1%82.docx" \l "Par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</w:t>
      </w:r>
      <w:r>
        <w:rPr>
          <w:rStyle w:val="InternetLink"/>
        </w:rPr>
        <w:fldChar w:fldCharType="end"/>
      </w:r>
      <w:r>
        <w:rPr/>
        <w:t>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9. Обеспечивать    Воспитанника    необходимым    сбалансированным питанием, необходимым для его нормального роста и развития: в группах с 12 - часовым режимом пребывания детей - 4 раза в день (завтрак, второй завтрак, обед, уплотненный полдни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2. Сохранять место за ребенком в случае: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го болезни, санаторно-курортного лечения, карантина;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пуска и временного отсутствия родителя по уважительной причине (болезнь, командировка, прочее, имея выписку документа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Лично передавать и забирать ребенка у воспитателя, не передоверяя ребенка лицам, не достигшим 16-летнего возраста (или иные условия). 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I. РАЗМЕР, СРОКИ И ПОРЯДОК ОПЛАТЫ ЗА ПРИСМОТР И УХОД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ОСПИТАННИКОМ</w:t>
      </w:r>
      <w:bookmarkStart w:id="0" w:name="Par144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1"/>
        <w:rPr>
          <w:b/>
          <w:b/>
        </w:rPr>
      </w:pPr>
      <w:r>
        <w:rPr/>
        <w:t>3.1. Стоимость услуг Исполнителя по присмотру и уходу за Воспитанником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(далее - родительская плата) составляет </w:t>
      </w:r>
      <w:r>
        <w:rPr>
          <w:u w:val="single"/>
        </w:rPr>
        <w:t xml:space="preserve">1700 рублей (одна тысяча семьсот рублей) в </w:t>
      </w:r>
      <w:r>
        <w:rPr/>
        <w:t>месяц, в сроки авансом до 15 числа текущего месяца предоставления услуги в порядке безналичного расчета путем перечисления денежных средств на расчетный счет Исполнителя в банкоматах и терминалах обслуживания кредитных организаций на основе квитан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u w:val="single"/>
        </w:rPr>
      </w:pPr>
      <w:r>
        <w:rPr>
          <w:bCs/>
        </w:rPr>
        <w:t xml:space="preserve">Установить плату, взимаемую с родителей (законных представителей) за присмотр и уход за детьми льготных категорий в </w:t>
      </w:r>
      <w:r>
        <w:rPr/>
        <w:t>ОГБОУ «Чернянская СОШ №4», реализующей программы дошкольного образования</w:t>
      </w:r>
      <w:r>
        <w:rPr>
          <w:bCs/>
        </w:rPr>
        <w:t xml:space="preserve"> (при наличии подтверждающих документов) в размере: </w:t>
      </w:r>
      <w:bookmarkStart w:id="1" w:name="_Hlk174633120"/>
    </w:p>
    <w:p>
      <w:pPr>
        <w:pStyle w:val="Normal"/>
        <w:widowControl w:val="false"/>
        <w:numPr>
          <w:ilvl w:val="2"/>
          <w:numId w:val="2"/>
        </w:numPr>
        <w:autoSpaceDE w:val="false"/>
        <w:ind w:left="1020" w:hanging="453"/>
        <w:jc w:val="both"/>
        <w:rPr>
          <w:u w:val="single"/>
        </w:rPr>
      </w:pPr>
      <w:bookmarkEnd w:id="1"/>
      <w:r>
        <w:rPr>
          <w:bCs/>
        </w:rPr>
        <w:t>Многодетные семьи – 50%, малоимущие семьи – 50%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u w:val="single"/>
        </w:rPr>
      </w:pPr>
      <w:r>
        <w:rPr>
          <w:bCs/>
        </w:rPr>
        <w:t>Не взимать плату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u w:val="single"/>
        </w:rPr>
      </w:pPr>
      <w:r>
        <w:rPr>
          <w:bCs/>
        </w:rPr>
        <w:t>Не взимать плату с родителей (законных представителей) за присмотр и уход за детьми участников СВО (в т. ч. в случае гибели участника СВО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присмотр и уход за детьми расходуется на оплату продуктов питания исходя из норм питания на одного ребенка в день в соответствии с утвержденными санитарно-эпидемиологическими правилами и нормативами и стоимости продуктов питания. Сумма средств, оставшаяся после оплаты всех расходов, необходимых для приобретения продуктов питания, направляется на оплату расходов хозяйственно-бытового обслуживания детей, обеспечение соблюдения ими личной гигиены и режима дня.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перерасчет платы за присмотр и уход за детьми, в случаях отсутствия ребенка в образовательном учреждении по следующим причинам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олезнь ребенка (согласно представленной медицинской справке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анаторно – курортное лечение ребенка (согласно представленной справки лечебного учреждения, копии санаторно-курортной путевки или иного подтверждающего документа и заявления родителя (законного представителя)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антин в образовательном учреждении (согласно приказу учрежде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пуск родителя (законного представителя) (согласно справки родителя (законного представителя) с места работы и личного заявления родителя (законного представителя)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следование ребенка в лечебном учреждении (согласно медицинской справке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рытие (приостановление функционирования) образовательного учреждения на ремонтные и (или) аварийные работы (согласно приказу учреждения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ям (законным представителям) на детей, осваивающих образовательные программы дошкольного образования и посещающих дошкольные образовательные учреждения Чернянского района, выплачивается компенсац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первого ребенка - 20 процентов среднего размера родительской платы за присмотр и уход за ребенко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второго ребенка - 50 процентов среднего размера родительской платы за присмотр и уход за ребенко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третьего и последующих детей - 70 процентов среднего размера родительской платы за присмотр и уход за ребенко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Льготы по оплате за присмотр и уход за детьми в образовательных учреждениях, реализующих образовательные программы дошкольного образования, предоставлять при наличии соответствующих документ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значение льгот и начисление компенсации части родительской платы производить с момента предоставления полного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Заказчик ежемесячно вносит родительскую плату за присмотр и уход за Воспитанником, указанную </w:t>
      </w:r>
      <w:r>
        <w:rPr>
          <w:b/>
        </w:rPr>
        <w:t xml:space="preserve">в </w:t>
      </w:r>
      <w:r>
        <w:fldChar w:fldCharType="begin"/>
      </w:r>
      <w:r>
        <w:rPr>
          <w:rStyle w:val="InternetLink"/>
          <w:b/>
        </w:rPr>
        <w:instrText xml:space="preserve"> HYPERLINK "../../D:%5C11122245%5C%D0%A0%D0%B0%D0%B1%D0%BE%D1%87%D0%B8%D0%B9%20%D1%81%D1%82%D0%BE%D0%BB%5C%D0%B4%D0%BE%D0%BA%D1%83%D0%BC%D0%B5%D0%BD%D1%82%D1%8B%20%D0%BF%D0%BE%20%D0%B4%D0%BE%D1%88%D0%BA%D0%BE%D0%BB%D1%8C%D0%BD%D1%8B%D0%BC%20%D0%B3%D1%80%D1%83%D0%BF%D0%BF%D0%B0%D0%BC%5C%D0%94%D0%BE%D0%B3%D0%BE%D0%B2%D0%BE%D1%80%20%D0%BE%D0%B1%20%D0%BE%D0%B1%D1%80%D0%B0%D0%B7%D0%BE%D0%B2%D0%B0%D0%BD%D0%B8%D0%B8%20%D0%9C%D0%B8%D0%BD.%D0%B4%D0%BE%D0%BA%D1%83%D0%BC%D0%B5%D0%BD%D1%82.docx" \l "Par14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е 3.1</w:t>
      </w:r>
      <w:r>
        <w:rPr>
          <w:rStyle w:val="InternetLink"/>
          <w:b/>
        </w:rPr>
        <w:fldChar w:fldCharType="end"/>
      </w:r>
      <w:r>
        <w:rPr/>
        <w:t xml:space="preserve"> настоящего Договора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9. В случае не поступления оплаты за присмотр и уход за детьми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3.10. </w:t>
      </w:r>
      <w:r>
        <w:rPr/>
        <w:t xml:space="preserve">Задолженность по родительской плате возмещается родителями (законными представителями) в добровольном порядке, а в случае отказа родителей (законных представителей) возместить задолженность в добровольном порядке – взыскивается Учреждением в судебном порядке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в добровольном порядке сумм задолженности по родительской плате осуществляется родителем (законным представителем) безналичным способом по квитанции на лицевой счет Учрежд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ерерасчет и возврат сумм родителям (законным представителям) в случае выбытия ребенка производится на основании их личного заявления и приказа образовательного учреждения об отчислении воспитанника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и (законные представители) имеют право направить средства (часть средств) материнского (семейного) капитала на оплату содержания ребенка в образовательном учреждении, реализующем основную общеобразовательную программу дошкольного образования.</w:t>
      </w:r>
      <w:bookmarkStart w:id="2" w:name="Par16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3" w:name="Par213"/>
      <w:bookmarkStart w:id="4" w:name="Par191"/>
      <w:bookmarkStart w:id="5" w:name="Par213"/>
      <w:bookmarkStart w:id="6" w:name="Par19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Исполнитель имеет право отчислить ребенка из дошкольной организации при наличии медицинского заключения о состоянии здоровья ребенка, препятствующего его дальнейшему пребыванию в группах детей дошкольного возра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 Представлять «Родителю» отсрочку платежей за содержание ребенка в группах детей дошкольного возраста по его ходатай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6.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219"/>
      <w:bookmarkEnd w:id="7"/>
      <w:r>
        <w:rPr>
          <w:b/>
        </w:rPr>
        <w:t>V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/>
        <w:t>5.1. Договор действует с момента его подписания и может быть продлен, изменен, дополнен по соглашению сторон (изменения, дополнения к договору оформляются в форме приложения к нем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/>
        <w:t>5.2. Настоящий Договор составлен в 2-х экземпляр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 </w:t>
      </w:r>
      <w:r>
        <w:rPr/>
        <w:t>6.1. Договор составлен в двух экземплярах, имеющих равную юридическую силу, по одному для каждой из Сторон: один экземпляр хранится в группах детей дошкольного возраста в личном деле ребенка; другой – у «Родителей» (законных представителей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Стороны, подписавшие настоящий договор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«Исполнитель»                                                                «Заказчик»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ОГБОУ «Чернянская СОШ №4»                                   родитель (законный представитель)                                           </w:t>
      </w:r>
      <w:r>
        <w:rPr>
          <w:u w:val="single"/>
        </w:rPr>
        <w:t>адрес:</w:t>
      </w:r>
      <w:r>
        <w:rPr/>
        <w:t xml:space="preserve"> 309560, п. Чернянка</w:t>
        <w:tab/>
        <w:t xml:space="preserve">                                          _________________________________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ул. Кольцова, 38                                                             _________________________________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ИНН/КПП 3119004752/311901001                               _________________________________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  <w:tab w:val="left" w:pos="5835" w:leader="none"/>
        </w:tabs>
        <w:rPr/>
      </w:pPr>
      <w:r>
        <w:rPr>
          <w:lang w:val="en-US"/>
        </w:rPr>
        <w:t>Email</w:t>
      </w:r>
      <w:r>
        <w:rPr/>
        <w:t>:</w:t>
      </w:r>
      <w:r>
        <w:rPr>
          <w:lang w:val="en-US"/>
        </w:rPr>
        <w:t>shkola</w:t>
      </w:r>
      <w:r>
        <w:rPr/>
        <w:t>4@</w:t>
      </w:r>
      <w:r>
        <w:rPr>
          <w:lang w:val="en-US"/>
        </w:rPr>
        <w:t>ch</w:t>
      </w:r>
      <w:r>
        <w:rPr/>
        <w:t>.</w:t>
      </w:r>
      <w:r>
        <w:rPr>
          <w:lang w:val="en-US"/>
        </w:rPr>
        <w:t>belregion</w:t>
      </w:r>
      <w:r>
        <w:rPr/>
        <w:t>.</w:t>
      </w:r>
      <w:r>
        <w:rPr>
          <w:lang w:val="en-US"/>
        </w:rPr>
        <w:t>ru</w:t>
      </w:r>
      <w:r>
        <w:rPr/>
        <w:tab/>
        <w:t xml:space="preserve"> _________________________________                                                          </w:t>
      </w:r>
    </w:p>
    <w:p>
      <w:pPr>
        <w:pStyle w:val="Normal"/>
        <w:tabs>
          <w:tab w:val="clear" w:pos="708"/>
          <w:tab w:val="left" w:pos="5265" w:leader="none"/>
          <w:tab w:val="left" w:pos="5835" w:leader="none"/>
        </w:tabs>
        <w:rPr/>
      </w:pPr>
      <w:r>
        <w:rPr>
          <w:u w:val="single"/>
        </w:rPr>
        <w:t xml:space="preserve">телефон:+7(47232) </w:t>
      </w:r>
      <w:r>
        <w:rPr/>
        <w:t xml:space="preserve">5-57-95                                                    (Ф.И.О. паспортные данные)  </w:t>
      </w:r>
    </w:p>
    <w:p>
      <w:pPr>
        <w:pStyle w:val="Normal"/>
        <w:tabs>
          <w:tab w:val="clear" w:pos="708"/>
          <w:tab w:val="left" w:pos="5265" w:leader="none"/>
          <w:tab w:val="left" w:pos="5835" w:leader="none"/>
        </w:tabs>
        <w:rPr/>
      </w:pPr>
      <w:r>
        <w:rPr/>
        <w:t>ОТДЕЛЕНИЕ БЕЛГОРОД БАНКА РОССИИ//          _________________________________</w:t>
      </w:r>
    </w:p>
    <w:p>
      <w:pPr>
        <w:pStyle w:val="Normal"/>
        <w:tabs>
          <w:tab w:val="clear" w:pos="708"/>
          <w:tab w:val="left" w:pos="5265" w:leader="none"/>
          <w:tab w:val="left" w:pos="5835" w:leader="none"/>
        </w:tabs>
        <w:rPr/>
      </w:pPr>
      <w:r>
        <w:rPr/>
        <w:t>УФК по Белгородской области в г.Белгород</w:t>
        <w:tab/>
        <w:t xml:space="preserve">               адрес проживания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Лиц.счет:20266Е65132                                                  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р/с 03224643140000002600                                           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к/с40102810745370000018                                            ___________________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БИК 011403102                                                              _________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ab/>
        <w:t xml:space="preserve"> место работы, должность, телефон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Подпись:_______/О.С. Безденежных/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  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М.П.</w:t>
        <w:tab/>
        <w:t>Подпись:_________/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тметка о получении 2-го экземпляра</w:t>
      </w:r>
    </w:p>
    <w:p>
      <w:pPr>
        <w:pStyle w:val="Normal"/>
        <w:widowControl w:val="false"/>
        <w:jc w:val="both"/>
        <w:rPr/>
      </w:pPr>
      <w:r>
        <w:rPr/>
        <w:t>Заказчиком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rFonts w:eastAsia="SimSun;宋体"/>
          <w:b/>
          <w:b/>
          <w:color w:val="000000"/>
        </w:rPr>
      </w:pPr>
      <w:r>
        <w:rPr/>
        <w:t>Дата:________       Подпись: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2:00Z</dcterms:created>
  <dc:creator>православная культура</dc:creator>
  <dc:description/>
  <cp:keywords/>
  <dc:language>en-US</dc:language>
  <cp:lastModifiedBy>БИОЛОГИЯ</cp:lastModifiedBy>
  <cp:lastPrinted>2023-12-14T09:40:00Z</cp:lastPrinted>
  <dcterms:modified xsi:type="dcterms:W3CDTF">2024-08-15T17:42:00Z</dcterms:modified>
  <cp:revision>94</cp:revision>
  <dc:subject/>
  <dc:title>Документация в детском саду </dc:title>
</cp:coreProperties>
</file>