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областного государственного   бюджетного общеобразовательного учреждения «Чернянская средняя общеобразовательная школа №4»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Безденежных О.С.</w:t>
      </w:r>
    </w:p>
    <w:p>
      <w:pPr>
        <w:pStyle w:val="Normal"/>
        <w:tabs>
          <w:tab w:val="clear" w:pos="708"/>
          <w:tab w:val="left" w:pos="517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родительницы (ля)_________________</w:t>
      </w:r>
    </w:p>
    <w:p>
      <w:pPr>
        <w:pStyle w:val="Normal"/>
        <w:tabs>
          <w:tab w:val="clear" w:pos="708"/>
          <w:tab w:val="left" w:pos="517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tabs>
          <w:tab w:val="clear" w:pos="708"/>
          <w:tab w:val="left" w:pos="517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тел.:_________________________________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firstLine="709"/>
        <w:rPr/>
      </w:pPr>
      <w:r>
        <w:rPr>
          <w:sz w:val="28"/>
          <w:szCs w:val="28"/>
        </w:rPr>
        <w:t>Прошу Вас предоставить компенсацию части родительской платы за содержание моего ребенка________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>в структурном подразделении: Детский сад «Аленушка» путем перечисления на мой лицевой счет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копия лицевого счета сберегательной книжки или пластиковой карты по вкла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>копия СНИЛСа родителя (законного предста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>копия СНИЛСа ребенка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20___год           Подпись: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14:00Z</dcterms:created>
  <dc:creator>dom</dc:creator>
  <dc:description/>
  <cp:keywords/>
  <dc:language>en-US</dc:language>
  <cp:lastModifiedBy>БИОЛОГИЯ</cp:lastModifiedBy>
  <cp:lastPrinted>2021-07-22T11:37:00Z</cp:lastPrinted>
  <dcterms:modified xsi:type="dcterms:W3CDTF">2021-10-19T08:43:00Z</dcterms:modified>
  <cp:revision>20</cp:revision>
  <dc:subject/>
  <dc:title>                                                            директору муниципального </dc:title>
</cp:coreProperties>
</file>