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216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Памятка</w:t>
      </w:r>
    </w:p>
    <w:p>
      <w:pPr>
        <w:pStyle w:val="Normal"/>
        <w:autoSpaceDE w:val="false"/>
        <w:spacing w:lineRule="auto" w:line="240" w:before="192" w:after="216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о предоставлении мер социальной поддержки многодетным семьям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В соответствии с Социальным кодексом Белгородской области многодетной признается семья, имеющая трех и более детей в возрасте до 18 лет, а также достигших 18 лет, обучающихся по очной форме в общеобразовательных учреждениях всех типов и видов независимо от их организационно- правовой формы, до окончания ими такого обучения, но не более чем до достижения ими возраста 23 лет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В соответствии с Социальным кодексом Белгородской области многодетным семьям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едоставляются следующие меры социальной поддержки: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</w:rPr>
        <w:t>-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ежемесячная денежная компенсация в размере 50 процентов от оплаты за коммунальные услуги в пределах регионального стандарта нормативной площади жилого помещения и нормативов потребления коммунальных услуг;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-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бесплатный проезд на школьных автобусах, а также компенсация стоимости проезда на городском транспорте (кроме такси) и в автобусах пригородных и внутрирайонных маршрутов для учащихся общеобразовательных школ к месту учебы и обратно в порядке, установленном Правительством Белгородской области;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-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льготное питание для учащихся общеобразовательных учреждений;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-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компенсация расходов на приобретение школьной формы учащимся первых классов общеобразовательных учреждений;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-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бесплатное посещение один раз в месяц музеев, парков культуры и отдыха, а также выставок;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-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ервоочередной прием детей в дошкольные образовательные учреждения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м семьям предоставляются субсидии в размере 50 процентов абонентской платы за телефон (при условии пользовании указанной услугой)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Женщины при рождении, начиная с 1 января 2012 года, третьего и последующих детей имеют право на предоставление мер социальной защиты в форме регионального материнского (семейного) капитала в размере 50,0 тыс. рублей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 1 января 2016 года размер регионального материнского (семейного) капитала проиндексирован и составляет 55 388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рублей.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аво на распоряжение средствами регионального материнского (семейного) капитала возникает по истечении одного года со дня рождения третьего и последующих детей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законом Белгородской области от 16 июля 2012 года № 124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наградах Белгородской области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многодетные матери награждаются Почетным знаком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атеринская слава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,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II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,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III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тепени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выплатой единовременной премии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постановлением губернатора области от 30 июня 2011 года № 71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внесении изменений в постановление губернатора Белгородской области от 20 февраля 2004 года № 51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»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м семьям (семьям, имеющим трех и более детей, из которых не менее двух несовершеннолетние) Белгородский областной фонд поддержки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ндивидуального жилищного строительства осуществляет строительство коробки с кровлей без отделки либо выделяет займы на строительство индивидуального жилого дома в сумме до 1 млн. рублей сроком на 17 лет под 5 процентов годовых, вне зависимости от места строительства и проживания на территории Белгородской области, с предоставлением отсрочки по погашению основного долга и процентных платежей сроком на два года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законом Белгородской области от 8 ноября 2011 года № 74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предоставлении земельных участков многодетным семьям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семьям, имеющим трех и более детей, предоставляются бесплатные земельные участки. 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постановлением правительства Белгородской области от 25 июня 2012 года № 270-пп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б утверждении порядка установления ежемесячной денежной выплаты при рождении третьего и последующих детей до достижения ребенком возраста трех лет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едусмотрена мера социальной поддержки в виде ежемесячной денежной выплаты семьям при рождении третьего и последующих детей после 31 декабря 2012 г. до достижения ребенком возраста трех лет, вразмере прожиточного минимума на ребенка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На детей из многодетных семей ежемесячное пособие</w:t>
      </w:r>
      <w:bookmarkStart w:id="0" w:name="_GoBack"/>
      <w:bookmarkEnd w:id="0"/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 составляет 405 рублей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е матери, воспитавшие 5 и более детей, при достижении ими установленного возраста (50 лет) имеют право на досрочное пенсионное обеспечение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9:00Z</dcterms:created>
  <dc:creator>RUS</dc:creator>
  <dc:description/>
  <dc:language>en-US</dc:language>
  <cp:lastModifiedBy>Кудлаев Д</cp:lastModifiedBy>
  <dcterms:modified xsi:type="dcterms:W3CDTF">2017-02-15T06:29:00Z</dcterms:modified>
  <cp:revision>2</cp:revision>
  <dc:subject/>
  <dc:title/>
</cp:coreProperties>
</file>